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untodivistaeditori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puntodivistaeditorial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À</w:t>
      </w:r>
    </w:p>
    <w:p>
      <w:pPr>
        <w:pStyle w:val="Testopuntodivistaeditoria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Testopuntodivistaeditoria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4, L. n.15/68 e successive modificazioni e integrazioni)</w:t>
      </w:r>
    </w:p>
    <w:p>
      <w:pPr>
        <w:pStyle w:val="Paragrafovuotoridottoarticoli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untodivistaeditori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 _______________________________________________ nato il __________________ a __________________________, </w:t>
      </w:r>
    </w:p>
    <w:p>
      <w:pPr>
        <w:pStyle w:val="Testopuntodivistaeditorial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residente/domiciliato in _________________________________ C.F. ______________________________</w:t>
      </w:r>
    </w:p>
    <w:p>
      <w:pPr>
        <w:pStyle w:val="Testopuntodivistaeditori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 delle sanzioni previste dall’art.26, L. n.15/68 e successive modifiche e integrazioni, nel caso di false dichiarazioni, sotto la mia personale responsabilità, al fine di poter beneficiare della soglia di esenzione contributiva e fiscale in merito alla corresponsione di beni in natura incrementata fino a 3.000,00 euro, come da articolo 40 del decreto legge n. 48 del 4 maggio 2023 </w:t>
      </w:r>
    </w:p>
    <w:p>
      <w:pPr>
        <w:pStyle w:val="Paragrafovuotoridottoarticoli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untodivistaeditoria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</w:t>
      </w:r>
    </w:p>
    <w:p>
      <w:pPr>
        <w:pStyle w:val="Testopuntodivistaeditori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vuotoridottoarticoli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nno fiscale 2023 di avere i seguenti figli a carico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77"/>
        <w:gridCol w:w="1798"/>
        <w:gridCol w:w="1812"/>
        <w:gridCol w:w="1802"/>
        <w:gridCol w:w="16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vuotoridottoarticoli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vuotoridottoarticoli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vuotoridottoarticoli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vuotoridottoarticoli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vuotoridottoarticoli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vuotoridottoarticoli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e di carico fiscal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vuotoridottoartico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vuotoridottoarticoli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stopuntodivistaeditori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, confermato e sottoscritto.</w:t>
      </w:r>
    </w:p>
    <w:p>
      <w:pPr>
        <w:pStyle w:val="Testopuntodivistaeditori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untodivistaeditori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Testopuntodivistaeditori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untodivistaeditori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  <w:tab/>
      </w:r>
    </w:p>
    <w:p>
      <w:pPr>
        <w:pStyle w:val="Testopuntodivistaeditori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Paragrafovuotoridottoarticoli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vuotoridottoarticoli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untodivistaeditori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alla presente fotocopia documento di identità: carta identità n. ___________ rilasciata dal Comune di </w:t>
      </w:r>
    </w:p>
    <w:p>
      <w:pPr>
        <w:pStyle w:val="Testopuntodivistaeditori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il 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untodivistaeditoriale">
    <w:name w:val="Testo punto di vista (editoriale)"/>
    <w:basedOn w:val="Normal"/>
    <w:qFormat/>
    <w:pPr>
      <w:autoSpaceDE w:val="false"/>
      <w:spacing w:lineRule="atLeast" w:line="280"/>
      <w:jc w:val="both"/>
      <w:textAlignment w:val="center"/>
    </w:pPr>
    <w:rPr>
      <w:rFonts w:cs="Calibri"/>
      <w:color w:val="000000"/>
    </w:rPr>
  </w:style>
  <w:style w:type="paragraph" w:styleId="Paragrafovuotoridottoarticoli">
    <w:name w:val="paragrafo vuoto ridotto (articoli)"/>
    <w:basedOn w:val="Normal"/>
    <w:qFormat/>
    <w:pPr>
      <w:autoSpaceDE w:val="false"/>
      <w:spacing w:lineRule="atLeast" w:line="160"/>
      <w:jc w:val="both"/>
      <w:textAlignment w:val="center"/>
    </w:pPr>
    <w:rPr>
      <w:rFonts w:cs="Calibri"/>
      <w:color w:val="000000"/>
    </w:rPr>
  </w:style>
  <w:style w:type="paragraph" w:styleId="Puntielencopallinoarticoli">
    <w:name w:val="Punti elenco pallino (articoli)"/>
    <w:basedOn w:val="Normal"/>
    <w:qFormat/>
    <w:pPr>
      <w:autoSpaceDE w:val="false"/>
      <w:spacing w:lineRule="atLeast" w:line="280"/>
      <w:ind w:left="340" w:hanging="340"/>
      <w:jc w:val="both"/>
      <w:textAlignment w:val="center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20:00Z</dcterms:created>
  <dc:creator>Sara Cunego</dc:creator>
  <dc:description/>
  <cp:keywords/>
  <dc:language>en-US</dc:language>
  <cp:lastModifiedBy>carlo</cp:lastModifiedBy>
  <dcterms:modified xsi:type="dcterms:W3CDTF">2023-07-11T15:21:00Z</dcterms:modified>
  <cp:revision>3</cp:revision>
  <dc:subject/>
  <dc:title/>
</cp:coreProperties>
</file>